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96972-N-2019 z dnia 2019-09-1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rczenie modułu wykonawczego do układu sterowania procesem osuszania muru, który będzie współpracował z nadrzędną rozdzielnicą sterującą wyposażoną w sterownik PLC dla Instytutu Techniki Cieplnej Wydziału Mechanicznego Energetyki i Lotnictwa Politechniki Warszawskiej w związku z realizacją projektu nr POIR.04.01.02-00-0099/16 ”Opracowanie innowacyjnej technologii osuszania i izolowania murów”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dostarczenie modułu wykonawczego do układu sterowania procesem osuszania muru, który będzie współpracował z nadrzędną rozdzielnicą sterującą wyposażoną w sterownik PLC dla Instytutu Techniki Cieplnej Wydziału Mechanicznego Energetyki i Lotnictwa Politechniki Warszawskiej w związku z realizacją projektu nr POIR.04.01.02-00-0099/16 ”Opracowanie innowacyjnej technologii osuszania i izolowania murów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rczenie modułu wykonawczego do układu sterowania procesem osuszania muru, który będzie współpracował z nadrzędną rozdzielnicą sterującą wyposażoną w sterownik PLC dla Instytutu Techniki Cieplnej Wydziału Mechanicznego Energetyki i Lotnictwa Politechniki Warszawskiej w związku z realizacją projektu nr POIR.04.01.02-00-0099/16 ”Opracowanie innowacyjnej technologii osuszania i izolowania murów”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5-1131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rczenie modułu wykonawczego do układu sterowania procesem osuszania muru, który będzie współpracował z nadrzędną rozdzielnicą sterującą wyposażoną w sterownik PLC dla Instytutu Techniki Cieplnej Wydziału Mechanicznego Energetyki i Lotnictwa Politechniki Warszawskiej w związku z realizacją projektu nr POIR.04.01.02-00-0099/16 ”Opracowanie innowacyjnej technologii osuszania i izolowania murów”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8921000-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oraz odpis z właściwego rejestru lub z centralnej ewidencji i informacji o działalności gospodarcz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9-25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29:00Z</dcterms:created>
  <dc:creator>Agnieszka</dc:creator>
  <dc:description/>
  <dc:language>en-US</dc:language>
  <cp:lastModifiedBy>Agnieszka</cp:lastModifiedBy>
  <dcterms:modified xsi:type="dcterms:W3CDTF">2019-09-12T12:29:00Z</dcterms:modified>
  <cp:revision>1</cp:revision>
  <dc:subject/>
  <dc:title/>
</cp:coreProperties>
</file>